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</w:rPr>
        <w:t>Allegato 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LLA PROVINCIA DI BRINDIS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ia Annibale De Leo, 3 – 72100 </w:t>
      </w:r>
      <w:r>
        <w:rPr>
          <w:rFonts w:cs="Calibri" w:ascii="Calibri" w:hAnsi="Calibri"/>
          <w:sz w:val="28"/>
          <w:szCs w:val="28"/>
          <w:u w:val="single"/>
        </w:rPr>
        <w:t>Brindis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ISTANZA DI PARTECIPAZION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AVVISO PUBBLICO PER LA MANIFESTAZIONE DI INTERESSE ALLA LOCAZIONE DELL’ IMMOBILE DI PROPRIETA’ DELL’ENTE, SITO IN BRINDISI ALLA VIA SENECA 52/54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l sottoscritto ______________________________________________________ nato a _____________________________________ Prov. _____ il ________________________ e residente in _________________________________________ Prov. _____ alla via_________________________________________________ nella sua qualità di _____________________________________________________ della ditta/società ______________________________________________________ con sede legale in __________________________________________________ Prov. _________ alla via ________________________________________________ con codice fiscale n. _____________________________ ovvero con partita IVA e C.F. n.______________________, in relazione all’avviso a manifestare interesse per la locazione  dell’immobile in ogget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i partecipare all’avviso pubblico </w:t>
      </w:r>
      <w:r>
        <w:rPr>
          <w:rFonts w:cs="Calibri" w:ascii="Calibri" w:hAnsi="Calibri"/>
          <w:i/>
          <w:iCs/>
        </w:rPr>
        <w:t xml:space="preserve">manifestazione di interesse per la concessione in locazione </w:t>
      </w:r>
      <w:r>
        <w:rPr>
          <w:rFonts w:cs="Calibri" w:ascii="Calibri" w:hAnsi="Calibri"/>
          <w:bCs/>
          <w:i/>
          <w:iCs/>
        </w:rPr>
        <w:t>dell’ immobile di proprietà dell’Ente, sito in brindisi alla via Seneca 52/54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hd w:fill="FFFFFF" w:val="clear"/>
        <w:spacing w:lineRule="auto" w:line="360" w:before="100" w:after="150"/>
        <w:jc w:val="both"/>
        <w:rPr/>
      </w:pPr>
      <w:r>
        <w:rPr>
          <w:rFonts w:cs="Calibri" w:ascii="Calibri" w:hAnsi="Calibri"/>
          <w:b/>
          <w:color w:val="333333"/>
        </w:rPr>
        <w:t>ATTIVITÀ DA SVOLGERSI ALL’INTERNO DEI LOCALI:</w:t>
      </w:r>
    </w:p>
    <w:p>
      <w:pPr>
        <w:pStyle w:val="Normal"/>
        <w:shd w:fill="FFFFFF" w:val="clear"/>
        <w:spacing w:lineRule="auto" w:line="360" w:before="100" w:after="15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Si allega alla present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zione sostitutiva resa ai sensi dell’art.46 e dell’art.47 del D.P.R. 445/2000 e s.m.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Copia del/i documento/i di identità del dichiarante/I in corso di validità;</w:t>
      </w:r>
    </w:p>
    <w:p>
      <w:pPr>
        <w:pStyle w:val="Normal"/>
        <w:shd w:fill="FFFFFF" w:val="clear"/>
        <w:spacing w:lineRule="auto" w:line="480" w:before="100" w:after="15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jc w:val="both"/>
      <w:textAlignment w:val="auto"/>
      <w:outlineLvl w:val="0"/>
    </w:pPr>
    <w:rPr>
      <w:b/>
      <w:bCs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  <w:overflowPunct w:val="true"/>
      <w:autoSpaceDE w:val="true"/>
      <w:textAlignment w:val="auto"/>
    </w:pPr>
    <w:rPr>
      <w:kern w:val="0"/>
      <w:szCs w:val="24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13:00Z</dcterms:created>
  <dc:creator>Paola Maniglio</dc:creator>
  <dc:description/>
  <cp:keywords/>
  <dc:language>en-US</dc:language>
  <cp:lastModifiedBy>Mancini</cp:lastModifiedBy>
  <cp:lastPrinted>2013-08-08T13:02:00Z</cp:lastPrinted>
  <dcterms:modified xsi:type="dcterms:W3CDTF">2025-04-04T08:51:00Z</dcterms:modified>
  <cp:revision>91</cp:revision>
  <dc:subject/>
  <dc:title> </dc:title>
</cp:coreProperties>
</file>